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823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Supervisor of Elec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September 23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September 17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Supervisor of Elections’ reappointment of Lawrence M. Jefferson to the Duval County Election Advisory Panel, for a second three-year term ending April 16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Section 59.103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three of the members of the Duval County Election Advisory Panel shall be designated by the Supervisor of Elections and confirmed by the City Council.  Mr. Jefferson received a bachelor’s degree in marketing/management and is Resource Specialist with the Jacksonville Sheriff’s Office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Duval County Election Advisory Panel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0801344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44:00Z</dcterms:created>
  <dc:creator>REWelsh</dc:creator>
  <dc:description/>
  <cp:keywords/>
  <dc:language>en-US</dc:language>
  <cp:lastModifiedBy>JEFFC</cp:lastModifiedBy>
  <cp:lastPrinted>2006-02-09T10:54:00Z</cp:lastPrinted>
  <dcterms:modified xsi:type="dcterms:W3CDTF">2008-09-25T18:16:00Z</dcterms:modified>
  <cp:revision>4</cp:revision>
  <dc:subject/>
  <dc:title>Bill Type and Number: Resolution </dc:title>
</cp:coreProperties>
</file>